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Prevenir, Promover y proteger el más alto nivel de bienestar físico, mental y social de los funcionarios d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o actualización del programa de salud ocupacional, y termina con la presentación de informe de actividades gestionadas en períodos determinad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o actualizar el programa de S.O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o Actualización del programa de salud ocupacion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Programa de S.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ronograma de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del cronograma de trabajo para la vig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onograma de trabaj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cializar el plan de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ocialización del plan de trabaj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stado de Asistenci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reuniones periódic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uniones periódicas con el COPA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PA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visitas a puestos de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isitas periódicas a puestos de trabajo con el objetivo de prevenir y corregir posibles riesgos del talento human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r capacitaciones con las ARP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programa capacitaciones con las ARP para el personal del Institut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capacit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compañamiento en caso de acciden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 caso de accidente de trabajo, se realiza  acompañamiento  al funcionario y se elabora el reporte de accidente ante la ARP respectiv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en salud ocupaciona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informes preventivos y correctiv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informes preventivos y correctivos a cada dependencia de las  condiciones ambientales y factores de riesg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n salud ocupacion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informe de activ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ción de informe a todos los funcionarios del Instituto de todas las actividades gestionadas en periodos determin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1000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idad social Integral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295 de199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ón  del sistema General de Riesgos Profesionales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 de 1979 y resolución 2400 de 197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sanitario nacional y disposiciones de vivienda, higiene y seguridad industrial en lugares de trabaj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2413 de 197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mento higiene y seguridad industrial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1016 de 198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menta la organización y funcionamiento de los programas de salud ocupacional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614 de 19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ara la organización y administración de la salud ocupacional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31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 xml:space="preserve">Programa de Salud Ocupacional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onograma de trabaj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03.0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 Paritario de Salud Ocupacional COPAS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ria Nelcy Mosquer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0559296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SALUD OCUPACIONAL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100/1993, Ley 9/1979, Resolución 2400/1979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bCs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eastAsia="SimSun;宋体" w:cs="Arial"/>
      <w:b/>
      <w:bCs/>
      <w:lang w:val="es-ES" w:eastAsia="zh-CN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16:00Z</dcterms:created>
  <dc:creator>Adriana Rojas Saravia</dc:creator>
  <dc:description/>
  <cp:keywords/>
  <dc:language>en-US</dc:language>
  <cp:lastModifiedBy>usuario</cp:lastModifiedBy>
  <cp:lastPrinted>2014-03-15T14:31:00Z</cp:lastPrinted>
  <dcterms:modified xsi:type="dcterms:W3CDTF">2015-03-04T16:04:00Z</dcterms:modified>
  <cp:revision>18</cp:revision>
  <dc:subject/>
  <dc:title>No</dc:title>
</cp:coreProperties>
</file>